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15586470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другого пленарного засідання І сесії (13.11.2015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13.11.2015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20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голову районної рад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заступника голови районної рад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о утворення постійних комісій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президію районної ради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І скликання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регламент роботи районної ради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І скликання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Положення про постійні комісії районної ради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І скликання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>Про внесення у бюлетень для таємного голосування кандидата на посаду голови районної ради Чорнака Р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1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протоколу лічильної комісії №4 від 13.11.15 р. </w:t>
            </w:r>
            <w:r>
              <w:rPr>
                <w:b/>
              </w:rPr>
              <w:t>««Про затвердження тексту бюлетеня для таємного голосування по виборах голови районної ради та процедури голосування»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1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протоколу лічильної комісії №5 від 13.11.15 р. </w:t>
            </w:r>
            <w:r>
              <w:rPr>
                <w:b/>
              </w:rPr>
              <w:t>«Про обрання голови районної рад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19, Проти - 0,Утрим. -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изначення третього пленарного засідання першої сесії районної ради на 20.11.15 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19, Проти - 1,Утрим. -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2:00Z</dcterms:created>
  <dc:creator>Vasya</dc:creator>
  <dc:description/>
  <dc:language>en-US</dc:language>
  <cp:lastModifiedBy>VLADIMIR</cp:lastModifiedBy>
  <cp:lastPrinted>2015-11-20T12:59:00Z</cp:lastPrinted>
  <dcterms:modified xsi:type="dcterms:W3CDTF">2016-05-18T18:12:00Z</dcterms:modified>
  <cp:revision>2</cp:revision>
  <dc:subject/>
  <dc:title/>
</cp:coreProperties>
</file>